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8o00;Arial" w:hAnsi="TTBD8o00;Arial" w:cs="TTBD8o00;Arial"/>
                <w:sz w:val="28"/>
                <w:szCs w:val="28"/>
                <w:lang w:val="it-IT"/>
              </w:rPr>
            </w:pPr>
            <w:r>
              <w:rPr>
                <w:rFonts w:cs="TTBD8o00;Arial" w:ascii="TTBD8o00;Arial" w:hAnsi="TTBD8o00;Arial"/>
                <w:sz w:val="28"/>
                <w:szCs w:val="28"/>
                <w:lang w:val="it-IT"/>
              </w:rPr>
              <w:t>Composite Lymphoma</w:t>
            </w:r>
          </w:p>
          <w:p>
            <w:pPr>
              <w:pStyle w:val="Normal"/>
              <w:jc w:val="left"/>
              <w:rPr>
                <w:rFonts w:ascii="TTBD8o00;Arial" w:hAnsi="TTBD8o00;Arial" w:cs="TTBD8o00;Arial"/>
                <w:sz w:val="28"/>
                <w:szCs w:val="28"/>
                <w:lang w:val="it-IT"/>
              </w:rPr>
            </w:pPr>
            <w:r>
              <w:rPr>
                <w:rFonts w:cs="TTBD8o00;Arial" w:ascii="TTBD8o00;Arial" w:hAnsi="TTBD8o00;Arial"/>
                <w:sz w:val="28"/>
                <w:szCs w:val="28"/>
                <w:rtl w:val="true"/>
                <w:lang w:val="it-IT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9o00;Times New Roman" w:hAnsi="TTBD9o00;Times New Roman" w:cs="TTBD9o00;Times New Roman"/>
                <w:lang w:val="it-IT"/>
              </w:rPr>
            </w:pPr>
            <w:r>
              <w:rPr>
                <w:rFonts w:cs="TTBD9o00;Times New Roman" w:ascii="TTBD9o00;Times New Roman" w:hAnsi="TTBD9o00;Times New Roman"/>
                <w:lang w:val="it-IT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Ao00;Arial" w:hAnsi="TTBDAo00;Arial" w:cs="TTBDAo00;Arial"/>
                <w:sz w:val="19"/>
                <w:szCs w:val="19"/>
                <w:lang w:val="it-IT"/>
              </w:rPr>
            </w:pPr>
            <w:r>
              <w:rPr>
                <w:rFonts w:cs="TTBDAo00;Arial" w:ascii="TTBDAo00;Arial" w:hAnsi="TTBDAo00;Arial"/>
                <w:sz w:val="19"/>
                <w:szCs w:val="19"/>
                <w:lang w:val="it-IT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TBDCo00;Arial" w:ascii="TTBDCo00;Arial" w:hAnsi="TTBDCo00;Arial"/>
                <w:sz w:val="18"/>
                <w:szCs w:val="18"/>
              </w:rPr>
              <w:t xml:space="preserve">Abstract. </w:t>
            </w:r>
            <w:r>
              <w:rPr>
                <w:rFonts w:cs="TTBDDo00;Arial" w:ascii="TTBDDo00;Arial" w:hAnsi="TTBDDo00;Arial"/>
                <w:sz w:val="18"/>
                <w:szCs w:val="18"/>
              </w:rPr>
              <w:t>Composite lymphoma is the presence of differ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morphological types of lymphoma in a single lymph node at the tim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TBDDo00;Arial" w:ascii="TTBDDo00;Arial" w:hAnsi="TTBDDo00;Arial"/>
                <w:sz w:val="18"/>
                <w:szCs w:val="18"/>
              </w:rPr>
              <w:t>of clinical presentation. It is a rare type of lymphoid neoplasm, presen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in lymphoid tissue. This paper is presenting four rare case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composite lymphoma identified in our clinical practice. Three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cases were female: one with inguinal mass, second with cervic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lymph nodes enlargement, and the third with enlarged tonsils.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fourth case was a male presented with enlarged tonsils. The patients'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ages ranged between 40-54 years. Histopathological examination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immunohistochemistry features proved the diagnosis of compos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lymphoma. Two of the cases presented with a rare association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Hodgkin's and non-Hodgkin's lymphoma The third case repres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two different types of non-Hodgkin's lymphoma, and the fourth ca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represents a rare association of high grade non-Hodgkin's lymphom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Do00;Arial" w:hAnsi="TTBDDo00;Arial" w:cs="TTBDDo00;Arial"/>
                <w:sz w:val="18"/>
                <w:szCs w:val="18"/>
              </w:rPr>
            </w:pPr>
            <w:r>
              <w:rPr>
                <w:rFonts w:cs="TTBDDo00;Arial" w:ascii="TTBDDo00;Arial" w:hAnsi="TTBDDo00;Arial"/>
                <w:sz w:val="18"/>
                <w:szCs w:val="18"/>
              </w:rPr>
              <w:t>and low grade follicular center cell lymphoma. The authors discuss, in</w:t>
            </w:r>
          </w:p>
          <w:p>
            <w:pPr>
              <w:pStyle w:val="Normal"/>
              <w:jc w:val="right"/>
              <w:rPr/>
            </w:pPr>
            <w:r>
              <w:rPr>
                <w:rFonts w:cs="TTBDDo00;Arial" w:ascii="TTBDDo00;Arial" w:hAnsi="TTBDDo00;Arial"/>
                <w:sz w:val="18"/>
                <w:szCs w:val="18"/>
              </w:rPr>
              <w:t>detail, these four cases and review the literature of similar association</w:t>
            </w:r>
            <w:r>
              <w:rPr>
                <w:rFonts w:cs="TTBDDo00;Arial" w:ascii="TTBDDo00;Arial" w:hAnsi="TTBDDo00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BD4o00;Arial" w:ascii="TTBD4o00;Arial" w:hAnsi="TTBD4o00;Arial"/>
                <w:sz w:val="16"/>
                <w:szCs w:val="16"/>
              </w:rPr>
              <w:t>JKAU: Med. Sci</w:t>
            </w:r>
            <w:r>
              <w:rPr>
                <w:rFonts w:cs="TTBD6o00;Arial" w:ascii="TTBD6o00;Arial" w:hAnsi="TTBD6o00;Arial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BD5o00;Times New Roman" w:ascii="TTBD5o00;Times New Roman" w:hAnsi="TTBD5o00;Times New Roman"/>
                <w:sz w:val="16"/>
                <w:szCs w:val="16"/>
              </w:rPr>
              <w:t>Vol. 14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BD6o00;Arial" w:ascii="TTBD6o00;Arial" w:hAnsi="TTBD6o00;Arial"/>
                <w:sz w:val="16"/>
                <w:szCs w:val="16"/>
              </w:rPr>
              <w:t>No. 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BD6o00;Arial" w:ascii="TTBD6o00;Arial" w:hAnsi="TTBD6o00;Arial"/>
                <w:sz w:val="16"/>
                <w:szCs w:val="16"/>
                <w:rtl w:val="true"/>
              </w:rPr>
              <w:t>(</w:t>
            </w:r>
            <w:r>
              <w:rPr>
                <w:rFonts w:cs="TTBD6o00;Arial" w:ascii="TTBD6o00;Arial" w:hAnsi="TTBD6o00;Arial"/>
                <w:sz w:val="16"/>
                <w:szCs w:val="16"/>
              </w:rPr>
              <w:t>2007</w:t>
            </w:r>
            <w:r>
              <w:rPr>
                <w:rFonts w:cs="TTBD6o00;Arial" w:ascii="TTBD6o00;Arial" w:hAnsi="TTBD6o00;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TTBD6o00;Arial" w:ascii="TTBD6o00;Arial" w:hAnsi="TTBD6o00;Arial"/>
                <w:sz w:val="16"/>
                <w:szCs w:val="16"/>
              </w:rPr>
              <w:t>A.D. / 1428 A.H</w:t>
            </w:r>
            <w:r>
              <w:rPr>
                <w:rFonts w:cs="TTBD6o00;Arial" w:ascii="TTBD6o00;Arial" w:hAnsi="TTBD6o00;Arial"/>
                <w:sz w:val="16"/>
                <w:szCs w:val="16"/>
                <w:rtl w:val="true"/>
              </w:rPr>
              <w:t>.)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ascii="TTBD6o00;Arial" w:hAnsi="TTBD6o00;Arial" w:cs="TTBD6o00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TBD6o00;Arial" w:ascii="TTBD6o00;Arial" w:hAnsi="TTBD6o00;Arial"/>
                <w:sz w:val="16"/>
                <w:szCs w:val="16"/>
              </w:rPr>
              <w:t>pp: 3-17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Fonts w:cs="TTBD9o00;Times New Roman" w:ascii="TTBD9o00;Times New Roman" w:hAnsi="TTBD9o00;Times New Roman"/>
                <w:lang w:val="it-IT"/>
              </w:rPr>
              <w:t>Jaudah</w:t>
            </w:r>
            <w:r>
              <w:rPr>
                <w:rFonts w:cs="TTBD9o00;Times New Roman" w:ascii="TTBD9o00;Times New Roman" w:hAnsi="TTBD9o00;Times New Roman"/>
                <w:rtl w:val="true"/>
                <w:lang w:val="it-IT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TTBD9o00;Times New Roman" w:ascii="TTBD9o00;Times New Roman" w:hAnsi="TTBD9o00;Times New Roman"/>
                <w:lang w:val="it-IT"/>
              </w:rPr>
              <w:t>Al Maghrabi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TBDBo00;Times New Roman" w:hAnsi="TTBDBo00;Times New Roman" w:cs="TTBDBo00;Times New Roman"/>
              </w:rPr>
            </w:pPr>
            <w:r>
              <w:rPr>
                <w:rFonts w:cs="TTBDBo00;Times New Roman" w:ascii="TTBDBo00;Times New Roman" w:hAnsi="TTBDBo00;Times New Roman"/>
              </w:rPr>
              <w:t>Department of Pathology, Faculty of Medicin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TBDBo00;Times New Roman" w:hAnsi="TTBDBo00;Times New Roman" w:cs="TTBDBo00;Times New Roman"/>
              </w:rPr>
            </w:pPr>
            <w:r>
              <w:rPr>
                <w:rFonts w:cs="TTBDBo00;Times New Roman" w:ascii="TTBDBo00;Times New Roman" w:hAnsi="TTBDBo00;Times New Roman"/>
              </w:rPr>
              <w:t>King Abdulaziz University, Jeddah, Saudi Arabia</w:t>
            </w:r>
          </w:p>
          <w:p>
            <w:pPr>
              <w:pStyle w:val="Normal"/>
              <w:jc w:val="left"/>
              <w:rPr>
                <w:rFonts w:ascii="TTBDBo00;Times New Roman" w:hAnsi="TTBDBo00;Times New Roman" w:cs="TTBDBo00;Times New Roman"/>
              </w:rPr>
            </w:pPr>
            <w:r>
              <w:rPr>
                <w:rFonts w:cs="TTBDBo00;Times New Roman" w:ascii="TTBDBo00;Times New Roman" w:hAnsi="TTBDBo00;Times New Roma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D8o00">
    <w:altName w:val="Arial"/>
    <w:charset w:val="00"/>
    <w:family w:val="swiss"/>
    <w:pitch w:val="default"/>
  </w:font>
  <w:font w:name="TTBD9o00">
    <w:altName w:val="Times New Roman"/>
    <w:charset w:val="00"/>
    <w:family w:val="roman"/>
    <w:pitch w:val="default"/>
  </w:font>
  <w:font w:name="TTBDAo00">
    <w:altName w:val="Arial"/>
    <w:charset w:val="00"/>
    <w:family w:val="swiss"/>
    <w:pitch w:val="default"/>
  </w:font>
  <w:font w:name="TTBDCo00">
    <w:altName w:val="Arial"/>
    <w:charset w:val="00"/>
    <w:family w:val="swiss"/>
    <w:pitch w:val="default"/>
  </w:font>
  <w:font w:name="TTBDDo00">
    <w:altName w:val="Arial"/>
    <w:charset w:val="00"/>
    <w:family w:val="swiss"/>
    <w:pitch w:val="default"/>
  </w:font>
  <w:font w:name="TTBD4o00">
    <w:altName w:val="Arial"/>
    <w:charset w:val="00"/>
    <w:family w:val="swiss"/>
    <w:pitch w:val="default"/>
  </w:font>
  <w:font w:name="TTBD6o00">
    <w:altName w:val="Arial"/>
    <w:charset w:val="00"/>
    <w:family w:val="swiss"/>
    <w:pitch w:val="default"/>
  </w:font>
  <w:font w:name="TTBD5o00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TBDBo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36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1T20:39:00Z</dcterms:modified>
  <cp:revision>3</cp:revision>
  <dc:subject/>
  <dc:title>عنوان الوثيقة (Document Title)</dc:title>
</cp:coreProperties>
</file>